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284"/>
        <w:rPr/>
      </w:pPr>
      <w:r>
        <w:rPr/>
        <w:t xml:space="preserve">ПАМЯТКА </w:t>
      </w:r>
    </w:p>
    <w:p>
      <w:pPr>
        <w:pStyle w:val="Heading7"/>
        <w:ind w:firstLine="284"/>
        <w:rPr/>
      </w:pPr>
      <w:r>
        <w:rPr/>
        <w:t xml:space="preserve">по правилам безопасности людей </w:t>
      </w:r>
    </w:p>
    <w:p>
      <w:pPr>
        <w:pStyle w:val="Heading7"/>
        <w:ind w:firstLine="284"/>
        <w:rPr/>
      </w:pPr>
      <w:r>
        <w:rPr/>
        <w:t>на льду водоемов!</w:t>
      </w:r>
    </w:p>
    <w:p>
      <w:pPr>
        <w:pStyle w:val="TextBodyIndent"/>
        <w:ind w:firstLine="284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TextBodyIndent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счастные случаи происходят чаще всего из-за незнания или нарушения правил поведения на льду. Даже выходя на крепкий зимний лед, человек подвергается повышенной опасности. Структура, прочность и толщина льда изменяется на протяжении поздней осени, зимы и ранней весны и внешне очень обманчива.</w:t>
      </w:r>
    </w:p>
    <w:p>
      <w:pPr>
        <w:pStyle w:val="TextBodyIndent"/>
        <w:ind w:firstLine="284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Определение "безопасного" льда</w:t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sz w:val="22"/>
        </w:rPr>
        <w:t>Осенний лед становится прочным только после двух-трех недель непрерывных морозов. Но даже при кратковременной оттепели лед теряет прочность, становится рыхлым и пористым. Отдельные пешеходы могут переходить водоемы по зимнему льду толщиной 5-7 см, а группа людей - по льду толщиной 7-12 см.</w:t>
      </w:r>
      <w:r>
        <w:rPr>
          <w:rFonts w:cs="Arial" w:ascii="Arial" w:hAnsi="Arial"/>
          <w:sz w:val="22"/>
        </w:rPr>
        <w:t xml:space="preserve"> Весной ледяной покров под воздействием солнца и теплой воды становится пористым и очень слабым, хотя и сохраняет еще достаточную толщину. </w:t>
      </w:r>
    </w:p>
    <w:p>
      <w:pPr>
        <w:pStyle w:val="TextBodyIndent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дин из опознавательных признаков прочности льда – его цвет. Во время дождей лед становится белым (матовым), а иногда и желтоватым (значит, он непрочен). Надежный ледяной покров имеет синеватый или зеленоватый оттенок. </w:t>
      </w:r>
    </w:p>
    <w:p>
      <w:pPr>
        <w:pStyle w:val="TextBodyIndent"/>
        <w:ind w:firstLine="284"/>
        <w:rPr/>
      </w:pPr>
      <w:r>
        <w:rPr>
          <w:rFonts w:cs="Arial" w:ascii="Arial" w:hAnsi="Arial"/>
          <w:sz w:val="22"/>
        </w:rPr>
        <w:t xml:space="preserve">Все должны знать, что </w:t>
      </w:r>
      <w:r>
        <w:rPr>
          <w:rFonts w:cs="Arial" w:ascii="Arial" w:hAnsi="Arial"/>
          <w:b/>
          <w:sz w:val="22"/>
        </w:rPr>
        <w:t>ни по первому (осеннему), ни по последнему (весеннему) льду ходить нельзя (опасно!)</w:t>
      </w:r>
      <w:r>
        <w:rPr>
          <w:rFonts w:cs="Arial" w:ascii="Arial" w:hAnsi="Arial"/>
          <w:sz w:val="22"/>
        </w:rPr>
        <w:t>, даже если на первый взгляд он достаточно прочный. При штормовой погоде в любое время года лед может оторваться от берегового припая.</w:t>
      </w:r>
    </w:p>
    <w:p>
      <w:pPr>
        <w:pStyle w:val="TextBodyIndent"/>
        <w:numPr>
          <w:ilvl w:val="0"/>
          <w:numId w:val="3"/>
        </w:numPr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д может быть непрочным около стока вод (например, с фабрики, ТЭЦ), вблизи кустов, камыша, под сугробами, в местах, где водоросли вмерзли в лед;</w:t>
      </w:r>
    </w:p>
    <w:p>
      <w:pPr>
        <w:pStyle w:val="TextBodyIndent"/>
        <w:numPr>
          <w:ilvl w:val="0"/>
          <w:numId w:val="3"/>
        </w:numPr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нкий лед там, где бьют ключи, где быстрое течение или где ручей впадает в реку;</w:t>
      </w:r>
    </w:p>
    <w:p>
      <w:pPr>
        <w:pStyle w:val="TextBodyIndent"/>
        <w:numPr>
          <w:ilvl w:val="0"/>
          <w:numId w:val="3"/>
        </w:numPr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 снегом лед всегда тоньше; </w:t>
      </w:r>
    </w:p>
    <w:p>
      <w:pPr>
        <w:pStyle w:val="TextBodyIndent"/>
        <w:numPr>
          <w:ilvl w:val="0"/>
          <w:numId w:val="3"/>
        </w:numPr>
        <w:ind w:left="0"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Особенно осторожно надо спускаться с берега: подо льдом может быть воздух, возможны трещины.</w:t>
      </w:r>
    </w:p>
    <w:p>
      <w:pPr>
        <w:pStyle w:val="TextBodyIndent"/>
        <w:ind w:firstLine="284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Обязательные правила для любителей подледного лова</w:t>
      </w:r>
    </w:p>
    <w:p>
      <w:pPr>
        <w:pStyle w:val="TextBodyIndent"/>
        <w:numPr>
          <w:ilvl w:val="0"/>
          <w:numId w:val="2"/>
        </w:numPr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робивать рядом много лунок;</w:t>
      </w:r>
    </w:p>
    <w:p>
      <w:pPr>
        <w:pStyle w:val="TextBodyIndent"/>
        <w:numPr>
          <w:ilvl w:val="0"/>
          <w:numId w:val="2"/>
        </w:numPr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собираться большими группами в одном месте;</w:t>
      </w:r>
    </w:p>
    <w:p>
      <w:pPr>
        <w:pStyle w:val="TextBodyIndent"/>
        <w:numPr>
          <w:ilvl w:val="0"/>
          <w:numId w:val="2"/>
        </w:numPr>
        <w:ind w:left="0" w:firstLine="284"/>
        <w:rPr/>
      </w:pPr>
      <w:r>
        <w:rPr>
          <w:rFonts w:cs="Arial" w:ascii="Arial" w:hAnsi="Arial"/>
          <w:sz w:val="22"/>
        </w:rPr>
        <w:t>нельзя пробивать лунки на переправах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ыезд автомототранспорта на лед запрещен!!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жегодно под лед проваливаются десятки автомобилей. Проезд по льду разрешается только по оборудованным переправам. Необходимая толщина льда для проезда легковых машин - 25 см, грузовых с грузом - толщиной 45 см. </w:t>
      </w:r>
    </w:p>
    <w:p>
      <w:pPr>
        <w:pStyle w:val="TextBodyIndent"/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ействия при проваливании под лед</w:t>
      </w:r>
    </w:p>
    <w:p>
      <w:pPr>
        <w:pStyle w:val="TextBodyIndent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ироко раскиньте руки по кромке льда и постарайтесь удержаться от погружения с головой. Действуйте решительно, не паникуйте: и до Вас многие попадали в такую ситуацию. Здесь главное - занять как можно большую площадь опоры. Для этого раскиньте руки по кромке льда. Старайтесь не обламывать кромку; без резких движений выбраться на лед, наползая грудью, а ногами поочередно выталкивая тело из воды. </w:t>
      </w:r>
    </w:p>
    <w:p>
      <w:pPr>
        <w:pStyle w:val="TextBodyIndent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з паники и суеты выбравшись из пролома, откатитесь, а затем ползите в сторону, откуда шли (и где прочность льда таким образом проверена). Будьте осторожны до самого берега. На берегу или в безопасном месте рекомендуется найти сугроб и обваляться в снегу, чтобы сухой снег впитал воду с мокрой одежды. Действуя по обстановке, найдите место для обогрева и просушки одежды.</w:t>
      </w:r>
    </w:p>
    <w:p>
      <w:pPr>
        <w:pStyle w:val="TextBodyIndent"/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Если на Ваших глазах человек провалился под лед</w:t>
      </w:r>
    </w:p>
    <w:p>
      <w:pPr>
        <w:pStyle w:val="TextBodyIndent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медленно крикните, что идете на помощь. К полынье приближайтесь только ползком, широко раскинув руки. По возможности подложите под себя лыжи, доску, фанеру - для увеличения площади опоры и ползите на них. Не подползайте к самому краю льда - провалитесь сами. Не доползая до полыньи, протяните пострадавшему шест (с веревочной петлей), ремни, шарфы, любую доску или жердь, санки, лыжи. Бросать связанные ремни, шарфы, или доски нужно за 3-4 метра до кромки льда.</w:t>
      </w:r>
    </w:p>
    <w:p>
      <w:pPr>
        <w:pStyle w:val="Normal"/>
        <w:ind w:firstLine="284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Не рискуйте своей жизнью!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Соблюдайте правила безопасности на льду!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77"/>
        </w:tabs>
        <w:ind w:left="67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77"/>
        </w:tabs>
        <w:ind w:left="67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rFonts w:ascii="Arial" w:hAnsi="Arial" w:eastAsia="Batang;바탕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02:00Z</dcterms:created>
  <dc:creator>1</dc:creator>
  <dc:description/>
  <cp:keywords/>
  <dc:language>en-US</dc:language>
  <cp:lastModifiedBy>II группа</cp:lastModifiedBy>
  <cp:lastPrinted>2007-11-27T16:40:00Z</cp:lastPrinted>
  <dcterms:modified xsi:type="dcterms:W3CDTF">2014-03-12T07:21:00Z</dcterms:modified>
  <cp:revision>6</cp:revision>
  <dc:subject/>
  <dc:title>ЭКСПРЕСС-ИНФОРМАЦИЯ </dc:title>
</cp:coreProperties>
</file>